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186805" cy="850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firstLine="90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лект контрольно-оценочных материалов разработан на основ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ГОС СПО по профессии </w:t>
      </w:r>
      <w:r>
        <w:rPr>
          <w:rFonts w:cs="Times New Roman" w:ascii="Times New Roman" w:hAnsi="Times New Roman"/>
          <w:bCs/>
          <w:sz w:val="26"/>
          <w:szCs w:val="26"/>
        </w:rPr>
        <w:t>08.01.14 Монтажник санитарно-технических, вентиляционных систем и оборуд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right="123" w:hanging="0"/>
        <w:jc w:val="both"/>
        <w:rPr>
          <w:rFonts w:ascii="Times New Roman" w:hAnsi="Times New Roman" w:eastAsia="Impact" w:cs="Times New Roman"/>
          <w:iCs/>
          <w:sz w:val="26"/>
          <w:szCs w:val="26"/>
        </w:rPr>
      </w:pPr>
      <w:r>
        <w:rPr>
          <w:rFonts w:eastAsia="Impact" w:cs="Times New Roman" w:ascii="Times New Roman" w:hAnsi="Times New Roman"/>
          <w:iCs/>
          <w:sz w:val="26"/>
          <w:szCs w:val="26"/>
        </w:rPr>
        <w:t xml:space="preserve">-основной профессиональной образовательной программы </w:t>
      </w:r>
      <w:bookmarkStart w:id="0" w:name="_Hlk95057159"/>
      <w:r>
        <w:rPr>
          <w:rFonts w:eastAsia="Impact" w:cs="Times New Roman" w:ascii="Times New Roman" w:hAnsi="Times New Roman"/>
          <w:iCs/>
          <w:sz w:val="26"/>
          <w:szCs w:val="26"/>
        </w:rPr>
        <w:t>по профессии 08.01.14 Монтажник санитарно-технических, вентиляционных систем и оборудования, 2020 г.;</w:t>
      </w:r>
      <w:bookmarkEnd w:id="0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бочей программы учебной дисциплины ОУД.07ОБЖ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07ОБЖ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firstLine="9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ы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 ПОКАЗАТЕЛИ ОЦЕНКИ РЕЗУЛЬТАТОВ ОСВОЕНИЯ ДИСЦИПЛИНЫ, ФОРМЫ И МЕТОДЫ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</w:r>
    </w:p>
    <w:tbl>
      <w:tblPr>
        <w:tblW w:w="1045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"/>
        <w:gridCol w:w="1062"/>
        <w:gridCol w:w="2585"/>
        <w:gridCol w:w="1390"/>
        <w:gridCol w:w="4394"/>
        <w:gridCol w:w="536"/>
      </w:tblGrid>
      <w:tr>
        <w:trPr>
          <w:trHeight w:val="1121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и мет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я и оцен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я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88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товность к служению Отечеству, его защи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8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еферат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88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докладов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8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88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задания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ключение из своей жизни вредных привычек (курения, пьянства 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.д.);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88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ние ответственного отношения к сохранению окружающей природной среды, личному здоровью, как к индивидуальной и общественной ценности;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88" w:firstLine="28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воение приемов действий в опасных и чрезвычайных ситуациях природного, техногенного и социального характера;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88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2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предметные 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388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88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44444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\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, тестирование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ормирование умений взаимодействовать с окружающими, выполнять различные социальные роли вовремя и при ликвидации последствий чрезвычайных ситуаций;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ектное задание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витие умения применять полученные теоретические знания на практик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обретение опыта локализации возможных опас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итуаций, связанных с нарушением работы технических средств и правил их эксплуатации;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установки на здоровый образ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задания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витие необходимых физических качеств: выносливости, силы, ловкости,гибкости, скоростных качеств, достаточных для того, чтобы выдерживать необходимые умственные и физические нагрузки;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9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нность представлений о культуре безопасности жизнедеятель- 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воение знания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6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знания факторов, пагубно влияющих на здоровье человека;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знания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задания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6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лучение и освоение знания основ обороны государства и воинской служб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11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00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задания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4" w:hRule="exac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контрол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ифференцированный зачет  зачет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91" w:hRule="exac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3107" w:hRule="exac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16" w:hRule="exac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424" w:hRule="exac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699" w:hRule="exac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553" w:hRule="exac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867" w:hRule="exac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1134" w:hRule="exac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138" w:hRule="exac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424" w:hRule="exac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1134" w:hRule="exac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писывать значимость своей профессии </w:t>
            </w:r>
          </w:p>
        </w:tc>
      </w:tr>
      <w:tr>
        <w:trPr>
          <w:trHeight w:val="1137" w:hRule="exac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сущность гражданско-патриотической позиции, общечеловеческих ценностей; значимость профессиональной деятельности по профессии </w:t>
            </w:r>
          </w:p>
        </w:tc>
      </w:tr>
      <w:tr>
        <w:trPr>
          <w:trHeight w:val="1134" w:hRule="exac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профессии </w:t>
            </w:r>
          </w:p>
        </w:tc>
      </w:tr>
      <w:tr>
        <w:trPr>
          <w:trHeight w:val="1256" w:hRule="exac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2260" w:hRule="exac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</w:t>
            </w:r>
          </w:p>
        </w:tc>
      </w:tr>
      <w:tr>
        <w:trPr>
          <w:trHeight w:val="1697" w:hRule="exac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); средства профилактики перенапряжения</w:t>
            </w:r>
          </w:p>
        </w:tc>
      </w:tr>
      <w:tr>
        <w:trPr>
          <w:trHeight w:val="1134" w:hRule="exac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1134" w:hRule="exac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134" w:hRule="exac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Распределение оценивания результатов обучения по видам контрол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 умений или знаний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аттестации</w:t>
            </w:r>
          </w:p>
        </w:tc>
      </w:tr>
      <w:tr>
        <w:trPr>
          <w:trHeight w:val="67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екущий контро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межуточная аттестация </w:t>
            </w:r>
          </w:p>
        </w:tc>
      </w:tr>
      <w:tr>
        <w:trPr>
          <w:trHeight w:val="15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.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.2.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11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.3.основы военной службы и обороны государств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8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.4. задачи и основные мероприятия гражданской оборон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6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.5. способы защиты населения от оружия массового поражения; меры пожарной безопасности и правила безопасного поведения при пожара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5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.6. организацию и порядок призыва граждан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 военную службу и поступления на не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добровольном порядк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7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.7.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7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.8.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5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.9.порядок и правила оказания первой помощи пострадавши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24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.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.2.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4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.3. 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6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.4. применять перечне военно-учетных специальностей и самостоятельно определять среди них родственные полученной професс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5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.6. применять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7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.7. оказывать первую помощь пострадавш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Распределение типов контрольных заданий по элементам знаний и умений. (что здесь показано это пример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90"/>
        <w:gridCol w:w="590"/>
        <w:gridCol w:w="591"/>
        <w:gridCol w:w="590"/>
        <w:gridCol w:w="591"/>
        <w:gridCol w:w="591"/>
        <w:gridCol w:w="595"/>
        <w:gridCol w:w="594"/>
        <w:gridCol w:w="591"/>
        <w:gridCol w:w="625"/>
        <w:gridCol w:w="624"/>
        <w:gridCol w:w="625"/>
        <w:gridCol w:w="625"/>
        <w:gridCol w:w="625"/>
        <w:gridCol w:w="624"/>
        <w:gridCol w:w="625"/>
        <w:gridCol w:w="41"/>
      </w:tblGrid>
      <w:tr>
        <w:trPr>
          <w:trHeight w:val="276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ого материал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 УД</w:t>
            </w:r>
          </w:p>
        </w:tc>
        <w:tc>
          <w:tcPr>
            <w:tcW w:w="9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>
          <w:trHeight w:val="507" w:hRule="atLeast"/>
          <w:cantSplit w:val="true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 1.1. Вве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</w:rPr>
              <w:t>Факторы, способствующие укреплению здоровь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3 Вредные привычки (употребление алкоголя, курение, употребление наркотиков) и их профилактик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4 Основные инфекционные болезн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вая медицинская помощь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ма 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а поведения в условиях чрезвычайных ситуаций природного и техногенного характер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Тема 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аткая характеристика наиболее вероятных для данной местности и района проживания чрезвычайных ситуаций природного и техногенного характер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ма 3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СЧ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е средства поражения и их поражающие факторы. Мероприятия по защите населен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  <w:t>3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  <w:t>З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  <w:t>З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  <w:t>З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  <w:t>З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  <w:t>З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  <w:t>З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  <w:t>З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  <w:t>З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  <w:t>У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  <w:t>У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  <w:t>У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  <w:t>У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  <w:t>У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  <w:t>У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  <w:t>У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</w:r>
          </w:p>
        </w:tc>
      </w:tr>
      <w:tr>
        <w:trPr>
          <w:trHeight w:val="175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ема 4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гражданской обороны в общеобразовательном учреждении, ее пред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4.3. Правила безопасного поведения при угрозе террористического акта, при захвате в качестве заложн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5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ая структура Вооруженных Си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ема 5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ы Вооруженных Сил Российской Федераци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6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инская обязанность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ные понятия о воинской обязанности. Воинский уче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6.3. Призыв на военную службу. Прохождение военной службы по контракту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7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еннослужащий – защитник своего Отече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7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ы воинской деятельности и их особенност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ема 8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оровый образ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Тема 8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лияние двигательной активности на здоровье челове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– опрос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 – практическая рабо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 –тестирование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З- диффер.заче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Структура контрольного задания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1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руктура задания на тестовую работу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ы альтернативных ответов представляют собой вопрос, на который надо дать ответ да или нет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ы множественного выбора представляют собой вопрос на который дается несколько вариантов ответ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. 1 Текст задания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ремя на подготовку и выполнение заданий тестировани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_1__ часа __00_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сдача___10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2 Структура практического зада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ческую работу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.1 Текст задания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.2 Время на подготовку и выполнения практического зад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_1__ часа __00___ мин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сдача___10__ мин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3 Структура итогового контрольного задания (диф.зачет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ьные билеты изложения представляют из себя вопрос, на который студенты сами должны дать ответ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.3.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Текст задания</w:t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2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3.2 Время на подготовку и выполнение итогового  контрольного задани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_1__ часа __00_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сдача___10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4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сты альтернативных ответов оцениваются в 1 балл. Максимальное количество баллов за данный вид тестов – 2 балл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сты множественного выбора оцениваются в 2 балл. Максимальное количество баллов за данный вид тестов –  22 балл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сты восстановления соответствия оцениваются в 4 балла. Максимальное количество баллов за данный вид тестов – 2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сты дополнения оцениваются в 3 балла. Максимальное количество баллов за данный вид тестов –  21 бал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сты свободного изложения оцениваются в 5 балла. Максимальное количество баллов за данный вид тестов –  20 балла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 правильный ответ на вопросы или неверное решен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того, максимальное количество баллов за весь тест составляет 85 балл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90 ÷ 100 (85-70)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70 ÷ 89 (69-50)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60 ÷ 69 (49-30)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3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 письменных ответов дифференцированного заче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82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87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ценки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ится за работу, выполненную полностью без ошибок и недоче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ится за работу, выполненную полностью, но при наличии в ней не более одной негрубой ошибки и одного недочета, не более трех недоче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ится, если число ошибок и недочетов превысило норму для оценки 3 или правильно выполнено менее 2/3 всей работы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итерии оценк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тных ответ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82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87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ценки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итерии оценк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ческих работ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82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87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ценки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ится, если выполнены требования к оценке 5, но было допущено два- три недочета, не более одной негрубой ошибки и одного недочет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ится, если работа выполнена не полностью, но объем выполненной части таков, что позволяет получить правильный результат и вывод; если в ходе выполнения приема были допущены ошиб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ится, если работа выполнена не полностью и объем выполненной части работ не позволяет сделать правильных выводов; если приемы выполнялись неправильно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 всех случаях оценка снижается, если ученик не соблюдал правила техники безопасност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4. Перечень материалов, оборудования и информационных источников, используемых в аттестаци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1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течка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огаз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мат АКМ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нетушитель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ас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неке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стовые работы</w:t>
      </w:r>
    </w:p>
    <w:p>
      <w:pPr>
        <w:pStyle w:val="Style25"/>
        <w:widowControl/>
        <w:jc w:val="right"/>
        <w:rPr>
          <w:rStyle w:val="FontStyle18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Style w:val="FontStyle18"/>
          <w:rFonts w:cs="Times New Roman" w:ascii="Times New Roman" w:hAnsi="Times New Roman"/>
          <w:b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го поведения в ситуациях криминаль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Как следует себя вести, если есть с собой крупная сумма дене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деньги окружающим надо показывать только при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 считать деньги на виду у все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збегать мест большого скопления на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держаться подальше от рынков и любой тол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 лучше держать деньги в наружных карманах, оттуда их легче достать при совершении поку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Как необходимо вести себя, если возникла необходимость выйти из дома в тёмное время су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двигаться по кратчайшему маршруту, чтобы быстрее преодолеть плохо освещённые и малолюдные ме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тараться избегать малолюдных и плохо освещённых ме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 улицах держаться подальше от стен домов и подворот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держаться поближе к стенам до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Как следует отнестись к предложению незнакомого водителя подвести на маши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согласиться и сесть в маш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советоваться с друзь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огласиться, если водитель внушает довер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не принимать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Как следует вести себя, если показалось, что кто-то преследу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остановиться и выяснить, что надо преследоват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ледует менять темп ходь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перейти несколько раз на противоположную сторону у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бежать к освещённому месту или к людям, которые могут пом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.Где лучше занять место, зайдя в кафе или рестор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подальше от выхода, спиной к сте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ближе к выходу, спиной к сте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ядом со стой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одальше от стой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 в слабо освещённом углу, чтобы не замет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.Как поступить, если необходимо поменять валю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менять валюту в любом месте по наиболее выгодному кур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енять валюту только в специально предназначенных для этого ме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ействовать по обстоятельств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посоветоваться с прохожи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.Как следует поступить, если предлагают принять участие в азартных игр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согласиться, чтобы увеличить свой капит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советоваться с друзь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подумать и , если предлагающие вызывают доверие, рискну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не следует принимать пригла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.Как необходимо действовать, если подошёл к остановке пустой автобус (троллейбус, трамвай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не следует сади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ледует сесть на заднее си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ледует сесть, где понрави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следует сесть поближе к вод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9.Где следует находиться в автобусе, если в нем нет свободных сидячих мес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рядом с поднож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 проходе у вых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 центральном прох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там, где есть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0. Как необходимо обходить стоящий трамва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как удобно пешех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зади, как и автобу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спере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как большинство других пеше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 сзади и спер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1.Как следует поступить, если посторонние люди предлагают выпить алкогольные напитки, пиво, лимона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поблагодарить и вып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благодарить и отказа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советоваться с родствен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выпить, если предлагающие внушают довер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2.Как необходимо поступить человеку, если в подъезд вместе с ним доходит незнакоме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не следует обращать на постороннего вни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опустить незнакомца вперё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д любым предлогом задержаться у подъез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войдя в подъезд побежать навер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3.Что необходимо принять человеку, если он всё-таки вошёл в лифт с незнакомцем, вызывающим подозр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не следует ничего предпринимать, вести себя как обыч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говорить с незнакомц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нажать кнопки «диспетчер» и «стоп», завязать разговор с диспетчером и ехать на свой эта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постоянно наблюдать за действиями незнаком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Style25"/>
        <w:widowControl/>
        <w:jc w:val="right"/>
        <w:rPr>
          <w:rFonts w:ascii="Times New Roman" w:hAnsi="Times New Roman" w:cs="Arial Black"/>
          <w:b/>
          <w:b/>
          <w:iCs/>
          <w:spacing w:val="-20"/>
          <w:sz w:val="28"/>
          <w:szCs w:val="28"/>
          <w:lang w:eastAsia="en-US"/>
        </w:rPr>
      </w:pPr>
      <w:r>
        <w:rPr>
          <w:rStyle w:val="FontStyle18"/>
          <w:rFonts w:cs="Times New Roman" w:ascii="Times New Roman" w:hAnsi="Times New Roman"/>
          <w:b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ы медицинских знаний и здорового образа жизни.</w:t>
      </w:r>
    </w:p>
    <w:p>
      <w:pPr>
        <w:pStyle w:val="Normal"/>
        <w:tabs>
          <w:tab w:val="clear" w:pos="708"/>
          <w:tab w:val="left" w:pos="731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Какие известны факторы воздействия (риска) на здоровье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гомеопат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из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химические и би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социальные и псих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Какие известны виды микроорганизмов, влияющих на организм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сапрофи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порофи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условно патоге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болезнетворные (патогенны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 безусловно патог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Каковы внешние признаки большинства инфекционных заболева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снижение температуры т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дъём температуры т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озноб, разбитость во всём те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головная б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Какими путями обычно передаются инфе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фекально-ораль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екально-капель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воздушно-капельным и жидкостны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контактным или контактно-бытовым путём, а также переносчиками зоонозных инфе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.Дополнит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итет с биологической точки зрения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основа хорошего здоровья каждого чело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. способ защиты внешнего постоянства организма от живых тел или веществ, несущих в себе признаки генетически чужеродной информ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способ защиты внутреннего постоянства организма от живых тел или веществ, несущих в себе признаки генетически чужерод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способы защиты организма от живых существ и вредны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.Дополнит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способ существования разумных суще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. государственная политика, направленная на формирование у людей правильного повед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индивидуальная система поведения человека , направленная на сохранение и укрепление своего здоров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.Перечислите основные составляющие тренированности организма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сердечно-дыхательная вынослив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ердечная сила и дыхательная вынослив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ышечная сила и вынослив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скоростные качества и гибк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.Каковы основные признаки отравления человека никотин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покраснение лица, повышение температуры т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ашель, тошн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головокру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горечь во р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9.На какие железы внутренней секреции алкоголь оказывает наиболее сильное отрицательное воздейств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на щитовидн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 слюнные и лимфат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на поджелудочн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на полов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0.На сколько короче продолжительность жизни алкоголика по сравнению с непьющим челове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на 5 лет                     в. на 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 2 года                   г. на 1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1.Какую помощь необходимо оказать пострадавшему при алкогольном отравл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положить на живот горячую грел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уложить набок и очистить дыхательные пути, а также промыть желуд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положить на голову холодный компресс и вызвать «скорую помощ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дать понюхать вотку, смоченную нашатырным спирт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2.Вчём заключается помощь пострадавшему при наркотическом отравл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уложить пострадавшего на сп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чистить дыхательные пути пострадавш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уложить пострадавшего на бок или жив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дать понюхать пострадавшему ватку, смоченную в нашатырном спирте и вызвать «скорую помощь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3.Какую помощь необходимо оказать пострадавшему при отравлении лекарственными препарат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дать обезболивающие сре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ызвать «скорую помощ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мыть пострадавшему желуд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дать пострадавшему крепкого чая (кофе) и чёрных сухар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</w:rPr>
      </w:pPr>
      <w:r>
        <w:rPr>
          <w:b/>
          <w:i/>
          <w:color w:val="FF0000"/>
          <w:sz w:val="28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25"/>
        <w:widowControl/>
        <w:jc w:val="right"/>
        <w:rPr>
          <w:rStyle w:val="FontStyle18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Style w:val="FontStyle18"/>
          <w:rFonts w:cs="Times New Roman" w:ascii="Times New Roman" w:hAnsi="Times New Roman"/>
          <w:b/>
          <w:sz w:val="28"/>
          <w:szCs w:val="28"/>
          <w:lang w:eastAsia="en-US"/>
        </w:rPr>
        <w:t>Приложение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оевые традиции Вооружённых сил, символы воинской чест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Дополнит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традиции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система межличностных отношений в воинских коллекти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родные обычаи, перенесённые в сферу военных отнош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исторически сложившиеся в армии и на флоте и передающиеся из поколения в поколение правила, обычаи и нормы поведения военнослужащих, связанные с выполнением боевых задач и населением воинской служб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исторически сложившиеся в армии и на флоте и передающиеся из поколения в поколение уставные и неуставные взаимо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Что характерно для любого воинского коллектив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автономия, означающая определённую самостоятельность и проявляющаяся в выполнении функций, свойственных только этому коллекти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пособность сохранять структуру и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инимальная численность и состав, позволяющие выполнять возложенные на коллектив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оптимальная численность и состав, позволяющие полностью выполнять возложенные на коллектив функции с минимальными затратами труда и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 способность быстро изменять организационную струк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Дополни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на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почётные ведомственные награды за успехи в различ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градные государственные знаки за успехи на производств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почётные государственные награды за воинские и другие отличия и за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почётные награды министра обороны РФ за безупречное служение Роди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Какие государственные награды России и бывшего СССР сохранены в системе госнаград Российской Федер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орден Святого Георгия и знак отличия Георгиевский кре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рден «За заслуги перед Отечество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военные ордена Суворова, Ушакова, Кутузова, Александра Невского, Нахим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орден и медаль « За заслуги перед отечеств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.На какие виды условно можно подразделить воинские ритуа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парад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ое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учебно-бое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повседнев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 гарнизонной и караульной служб;  е. боевой учёбы.</w:t>
      </w:r>
    </w:p>
    <w:p>
      <w:pPr>
        <w:pStyle w:val="Style25"/>
        <w:widowControl/>
        <w:jc w:val="right"/>
        <w:rPr>
          <w:rStyle w:val="FontStyle18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Style w:val="FontStyle18"/>
          <w:rFonts w:cs="Times New Roman" w:ascii="Times New Roman" w:hAnsi="Times New Roman"/>
          <w:b/>
          <w:sz w:val="28"/>
          <w:szCs w:val="28"/>
          <w:lang w:eastAsia="en-US"/>
        </w:rPr>
        <w:t>Приложение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ы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Какие известны факторы воздействия на здоровье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гомеопат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из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химические и би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социальные и псих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Что необходимо сразу же предпринять, если на кожу попала кислота или другое химическое вещ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ополоснуть кожу марганцов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отереть это место спи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емедленно смыть их проточной водой с мы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немедленно промокнуть это место тамп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Как называется наиболее распространённая форма эрозии зуб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аденома;                            г. карие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сориаз;                            д. корроз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. герпес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Какую пищу необходимо чаще необходимо чаще употреблять, чтобы укрепить зу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продукты содержащие животные и растительные 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ясные проду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рыбу и морепроду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яблоки, морковь, орехи, семечки подсолнуха, оливки, сы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.Как называется болезнь, вызывающая появление на коже головы и в волосах человека белых и желтоватых чешу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диспепсия;                          в. герпе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иабет;                                г. себоре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.Какую пищу необходимо исключить из рациона при заболевании, связанным с нарушением обмена вещест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орех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ы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жирные и острые блю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копчёное мясо и рыб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.Каким требованием должен удовлетворять материал, из которого изготовляется одеж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бать теплопроводным и воздухопроницаем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ыть теплопроводным и воздухонепроницаем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ыть гигроскопичным и водосбалансирован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быть гигроскопичным и водоёмк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.Какие способы очищения организма наиболее распростране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специальные ди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использование теп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именение клизм, голод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применение хол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 использование мочегонных и желчегон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9.В чём заключается важнейшая задача семь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развитие интеллектуальных качеств супругов на благо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ождение и воспитание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рождение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развитие духовных качеств супру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0.Какой брак официально признан в Российской Федер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брак, зарегистрированный в обществен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пециальный брак, зарегистрированный в органах МВД Росс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гражданский брак, заключённый в соответствии с обычаями и традиция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гражданский брак, зарегистрированный в органах записи актов гражданского состоя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1.Какие установлены обязательные условия для заключения брака в РФ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. взаимное согласие лиц, вступающих в бра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. достижение обоими брачного возраста-18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недостижение предельного возраста для вступления в бр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выполнение ограничений в отношении некоторых категорий иностранных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2.Покаким основанием брак в РФ признаётся не действитель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аключение фиктивного бра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. недееспособность или несовершеннолетие вступающего в бр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обман, угрозы, применённые при заключении бра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нарушение принципа единобрач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 преклонный возраст вступающих в бр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. серьёзные различия в общественном положении супру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3.Каким образом в РФ производится лишение родительских пра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только органами МВД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только органами опе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только органами социальной защиты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только в судебном поряд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 только товарищескими суд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25"/>
        <w:widowControl/>
        <w:jc w:val="right"/>
        <w:rPr>
          <w:rStyle w:val="FontStyle18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Style w:val="FontStyle18"/>
          <w:rFonts w:cs="Times New Roman" w:ascii="Times New Roman" w:hAnsi="Times New Roman"/>
          <w:b/>
          <w:sz w:val="28"/>
          <w:szCs w:val="28"/>
          <w:lang w:eastAsia="en-US"/>
        </w:rPr>
        <w:t>Приложение 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ы медицински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Каковы основные признаки наружного кровоте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медленное и тягучее кровоте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. быстрое и пульсирующие кровоте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ильнаяболь в повреждённой части т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кровь ярко-красного ц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кровь темно-красн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Каковы признаки поверхностного венозного кровоте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кровь спокойно вытекает из 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ровь фонтанирует из 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кровь ярко-красного ц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ровь тёмно-красного ц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 слаб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Каким образом наложить жгут при артериальном кровотеч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прижать пальцем артерию ниже кровотеч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. прижать пальцем артерию выше кровотечения, на 3-5 см выше раны наложить вокруг конечности чистую мягкую тка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лотно приложить жгут к конечности и сделать необходимое количество оборотов, а также прикрепить к жгуту записку с указанием даты и точного времени нало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доставить пострадавшего с наложенным жгутом в медицинское учреж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 на 3-5см ниже раны наложить вокруг конечности чистую тк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Как правильно наложить давящую повяз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обработать края раны перекисью водорода или марганцов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бработать края раны вазелином или крем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прикрыть рану стерильной салфеткой, а на неё положить сложенный в несколько раз би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наложить повя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.Укажите признаки внутреннего кровоте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розовение кожи в области пов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синение кожи в области пов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учащённый слабый пульс и частое дых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кашель с кровянистыми выдел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 повышение артериального д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 чувство неутолимого гол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.В чём заключается оказание первой медицинской помощи при незначительных открытых ран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промыть рану содовым раствором и обработать её спи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омыть рану перекисью водорода (раствором марганцовки) и обработать её йо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смазать рану вазелином или крем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заклеить рану бактерицидным пластырем или наложить стерильную повя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.Каким образом оказывается первая медицинская помощь при ушиб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наложением холода на место уши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ложением тепла на место ушиб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наложением на место ушиба тугой повязки и обеспечением повреждённому месту поко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. В чём заключается оказание первой медицинской помощи при растяжени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наложить на повреждённое место хол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ложить на повреждённое место теп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ложить на повреждённое место тугую повязку и обеспечить ему по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доставить пострадавшего в медицинское уч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9.Каким образом оказывается первая медицинская помощь при вывих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обеспечить повреждённой конечности по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ложить стерильную повязку и дать пострадавшему обильное питьё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наложить тугую повязку и дать пострадавшему обезболивающие сре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доставить пострадавшего в медицинское учреж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0.Какой должна быть первая медицинская помощь при открытых перелом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 вправить вышедшие наружу к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становить кровотечение и обработать края Раны антисептик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на рану в области перелома наложить стерильную повязку и дать пострадавшему обезболивающие сре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провести иммобилизацию конечности в том положении, в котором она оказалась в момент пов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1.Как оказать первую медицинскую помощь при закрытых перелом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провести иммобилизацию места перело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устранить искривление коне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положить на место травмы холод и дать пострадавшему обезболивающее сре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доставить пострадавшего в медицинское учреж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2.Какой должна быть первая медицинская помощь при подозрении на сотрясение головного моз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надо обеспечить пострадавшему абсолютный по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 голову пострадавшему наложить тёплую грел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 голову пострадавшему положить хол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вызвать вр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3.Как оказать экстренную реанимационную помощь пострадавш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положить пострадавшего на спину на твёрдую ровную поверх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ложить пострадавшего на спину на мягкую ровную поверх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произвести прекардиальный удар в область груд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приступить к непрямому массажу сердца и проведению искусственной вентиляции лёгких, вызвать «скорую помощь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инская обяза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Дополни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ая обязанность-это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особый вид государственной службы, исполняемой гражданами в Вооружённых силах и других войс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установленный государством воинский долг по военной защите своей стран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установленный государством почётный долг граждан с оружием в руках защищать своё Отечество, нести службу в рядах, Вооружённых сил, проходить вневоинскую подготовку и выполнять другие связанные с обороной страны обяза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Что предусматривает воинская обязанность граждан в период мобилизации, военного положения и в военное врем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отсрочку от военн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изыв на военную служб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прохождение военн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военное об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 призыв на военные сборы и их прохож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Какаие санкции принимаются в отношении гражданина, на являющегося по вызову военного комиссариата в указанный срок без уважительной прич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моральная и материальная ответств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исциплинарная ответственность в соответствии с законодательством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дминистративная  ответственность в соответствии с законодательством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уголовная ответственность в соответствии с Уголовным кодекс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Что предусматривает обязательная подготовка к военной служб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подготовку по основам военной службы в общеобразовательных учреждениях и учебных пунктах органов местного самоуправ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участие в военно-патриотической работе и подготовку в военно-патриотических объедин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членство в какой либо организации, имеющей военную направл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овладение одной или несколькими военно-учётными специальност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 прохождение медицинского освидетельств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.Какая может быть вынесена оценка по результатам профессионального психологического отбора о пригодности гражданина к исполнению обязанностей в сфере военной деятельност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рекомендуется вне очереди - высшая категория профессиональной пригод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екомендуется в первую очередь – первая категория профессиональной пригод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екомендуется – вторая категория профессиональной пригод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рекомендуется условно – третья категория профессиональной пригод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 не рекомендуется – четвёртая категория профессиональной пригод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.Что рекомендуется делать гражданам в рамках добровольной подготовки к военной служ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ежедневно выполнять комплекс упражнений утренней гимнастики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ниматься военно-прикладными видами спор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обучаться по программам подготовки офицеров запаса на военных кафедрах в ВУЗ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обучаться в соответствии с дополнительными образовательными программам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ические основы подготовки к военной служ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Что понимается под социальной позицией лич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политические взгляды на события и 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есто, которое может занимать человек в каких-либо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функциональное место, которое может занимать человек по отношению к другим людям в общ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определённые обязанности по отношению к другим люд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Что понимается под направленностью лич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сочетание материального и духовного начала в деятельности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очетание различных факторов, воздействующих на выбор определённого образа жизни и его активное осуществл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сочетание жизненных целей, мотивов деятельности, поведения и отношения к выбору определённого образа жизни и его активному осуществл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сочетание необходимых качеств личности, направленных на активное осуществление различных видо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Что собой представляет мировоззрение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взгляды личности на определённые события и 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истема взглядов на состояние окружающей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истема взглядов на окружающую действительность и место человека в н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отношение ко всему происходящему в природе и обществе, включая армейскую служ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Какие типы слухов выделяют современные психоло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пассивные слух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грессивные слух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слухи-жел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слухи-пуг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.Дополните предлож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ь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общественно-моральное достоинство, которое вызывает и поддерживает общие уважение, чувство горд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ежливое и достойное отношение к люд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признанием общественным мнением и осознание самим человеком высокой социальной ценности выполняемого им дол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.Дополнит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воспитание-это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коллективная работа по совершенствованию своих человеческих кач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онкретные действия по воспитанию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деятельность самого субъекта с целью изменить свои психологические свойства и процессы, свою личность в цел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деятельность окружающих с целью изменить свои психологические свойства и процессы определённого объ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казание первой медицинской помощи пострадавшему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> Пострадавший с артериальным кровотечением из предплечья. Окажите первую медицинск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: выполняется на манекене или статис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> Во время спортивной игры пострадавший растянул связки в голеностопном суставе. Окажите первую медицинск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: выполняется на манекене или статис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> Пострадавший обварил руку кипятком. Образовались пузыри, причем некоторые из них лопнули и нарушилась целостность верхнего слоя кожи. Окажите первую медицинск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: выполняется на манекене или стати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ыживание в условиях природной сред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> Определение сторон света по механическим часам и Солнц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аручные механические часы. Условие: определить направление на Юг с использованием наручных механических часов и Солн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> Определение расстояния до наблюдаемого предмета с использованием угловых велич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рудование: линейка с миллиметровыми делениями</w:t>
        <w:br/>
        <w:t>Условие: определить расстояние до заданного объекта с использованием угловых величин. Объект определяется жюри (здание, столб электропередач и т.п.) и сообщается одна из его линейных величин (например, высота) в метр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> Определение расстояния по карте с использованием цирку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рудование: линейка с миллиметровыми делениями, циркуль, карта с обозначенным масштабом и проложенным карандашом извилистым маршру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> Лазание по гимнастическому канату с помощью н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нат для лазания в спортивном зале (длина около 5м, толщина – 40-50м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йствия в чрезвычайных ситуациях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> Вызов пожарной охраны с использованием мобильного телеф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овие: в помещении произошло возгорание телевизора. Необходимо вызвать пожарную охрану с мобильного телефона, однако денежные средства на вашем счету отсутству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> Приведение гражданского противогаза ГП-5 (ГП-7) в положения «походное» и «наготов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овие: участнику выдается противогаз в сумке (противогазная коробка отсоединена). По команде члена жюри привести противогаз сначала в «походное» положение, затем – «наготов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> Приведение гражданского противогаза ГП-5 (ГП-7) в «боевое» по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: По команде члена жюри «газы» привести противогаз в «боевое» полож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> Подтягивание на перекладине (для девушек – сгибание и разгибание рук, лежа в упоре на гимнастической скамейк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новы военной служб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> Неполная разборка массогабаритной модели автомата (АКМ, АК-7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стол для сборки-разборки массогабаритной модели автомата (АКМ, АК-74), массогабаритная модель автомата (АКМ, АК-74)</w:t>
        <w:br/>
        <w:t>Условие: контрольное время – 19 секун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> Неполная сборка массогабаритной модели автомата (АКМ, АК-7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стол для сборки-разборки массогабаритной модели автомата (АКМ, АК-74), массогабаритная модель автомата (АКМ, АК-74)</w:t>
        <w:br/>
        <w:t>Условие: контрольное время – 32 секун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> Стрельба из пневматического орудия по мишени из положения сто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овие: стрельба из пневматической винтовки или пневматического пистолета. Дистанция 10м. 5 выстрелов по мишени. Для пневматической винтовки – мишень №8 (диаметр круга 45,5мм), для пневматического пистолета – мишень №9 (диаметр круга 155,5 мм). Перед выполнением дается 3 пробных выстрела. Время не ограниче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> Выполнение строевых прием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подготовленная строевая площадка (асфальтовая площадка или дорожка).</w:t>
        <w:br/>
        <w:t>Условие: выполнение строевой стойки, поворотов на месте и движение строевым ша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дифференцированного зач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 и семья, основные понятия. Условия и порядок заключения бра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тория создания Вооруженных Сил РФ, ее связь с историей и становлением Российского государств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законодательство Российской Федерации. Личные права и обязанности супруг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Вооруженных Сил РФ. Виды Вооруженных Сил, рода войск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и, передаваемые половым путем, причины, способствующие заражению, меры профилакти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ль и место Вооруженных Сил РФ в системе обеспечения национальной безопасности стран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-инфекция и СПИД, основные понятия, способ распространения, меры профилактики ВИЧ-инфекц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ие качества российского гражданина характеризуют его как защитника Отечеств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в современном обществе. Функции семьи. Влияние семейных отношений на здоровье челове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воинской славы (победные дни) России — память поколений о ратных подвигах защитников Отечеств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 и формирование правильного взаимоотношения полов как составляющие здорового образа жизн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имеет дружба и войсковое товарищество для боевой готовности и боеспособности подразделений Вооруженных Сил РФ?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ркомания и токсикомания, общие понятия. Последствия употребления наркотиков для здоровья человека. Меры профилактики наркозависимо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государственных наград за военные отличия в России. Ордена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рение и его влияние на здоровье человека. Табачный дым, его составные части, влияние табачного дыма на окружающих (пассивное курение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военнослужащего, его права и свобод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знания, умения и навыки, повышающие безопасность человека при автономном существовании в природных условия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ституция РФ и другие законы, определяющие правовую основу военной служб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природного и техногенного характера. Меры, принимаемые по защите населения от их последств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служба по призыву и ее особен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человека в повседневной жизни, помогающие ему избежать криминальных ситуац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медицинского освидетельствования граждан при первоначальной постановке их на воинский учет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несовершеннолетних. Виды наказаний, назначаемые несовершеннолетни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язательная подготовка граждан к военной службе, основное ее содержание и предназначени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оповещения и информации населения об опасностях, возникающих в чрезвычайных ситуациях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становка граждан на воинский учет. Обязанности граждан по воинскому учету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тория создания гражданской обороны, ее предназначение и основные задачи по защите насел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о воинской обязанности. Организация воинского учет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ременные средства поражения, их краткая характеристика, поражающие факторы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ие звания военнослужащих Вооруженных Сил РФ. Военная форма одеж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щитные сооружения гражданской обороны, их предназначение. Правила поведения в защитных сооружения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, должностные и специальные обязанности военнослужащи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 населения, их предназнач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призыва на военную службу. Основание и порядок предоставления отсрочки и освобождения от военной служб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ие аварийно-спасательных и других неотложных работ, проводимых в зонах чрезвычайных ситуац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енная присяга — основной закон воинской жизни. Порядок приведения военнослужащих к военной присяг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е инфекционные болезни, причины их возникновения, меры профилактики инфекц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е аспекты международного гуманитарного пра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язь образа жизни с профилактикой заболеваний. Значение соблюдения правил личной и общественной гигиены для здоровья челове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воинские уставы Вооруженных Сил РФ — закон воинской жиз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здоровья человека. Здоровье и благополучие челове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предоставляемые военнослужащим, проходящим военную службу по призыв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доровый образ жизни как система индивидуального поведения человека, направленная на сохранение и укрепление здоровь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воинск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жизнедеятельности человека. Значение режима труда и отдыха для гармоничного развития человека, его духовных и физических качест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воинской деятельности к уровню подготовки призывнико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активность и ее значение для здоровья челове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ая дисциплина и ее значение в современных условия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аливание организма, его значение для укрепления здоровья человека. Использование факторов окружающей природной среды для закали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по приему гражданской молодежи в военные образовательные учреждения профессионального образов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8">
    <w:name w:val="Font Style18"/>
    <w:qFormat/>
    <w:rPr>
      <w:rFonts w:ascii="Arial Black" w:hAnsi="Arial Black" w:cs="Arial Black"/>
      <w:i/>
      <w:iCs/>
      <w:spacing w:val="-20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22:00Z</dcterms:created>
  <dc:creator>Факторович Алла Аркадьевна</dc:creator>
  <dc:description/>
  <cp:keywords/>
  <dc:language>en-US</dc:language>
  <cp:lastModifiedBy>Дина Коноплёва</cp:lastModifiedBy>
  <cp:lastPrinted>2013-12-30T00:42:00Z</cp:lastPrinted>
  <dcterms:modified xsi:type="dcterms:W3CDTF">2022-04-08T07:57:00Z</dcterms:modified>
  <cp:revision>16</cp:revision>
  <dc:subject/>
  <dc:title/>
</cp:coreProperties>
</file>